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˿ �����˿ �����˿ ��ͻ ˿ �����Ϳ �����Ϳ �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˿ ��      �����δ �� � ��   ���     ���   �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   �� �� ���� ���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- 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WildStuff (tm)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expensive archive/virus tester for WildCat 4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SCANIT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*BETA* version of SCANIT that is fully opera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, .ZIP, and .ARJ files.  It has been designed to u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(or higher) of McAfee's SCAN.  I have been running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 couple of months with no problems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ame amount of time at 14 BETA sites (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line) with no repor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ANIT is FREE!  You can run it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t no cost.  The final release of SCANIT _will_ require a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nd a key file to operate in *registered*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RUNNING SCA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BETA version FREE OF CHARGE. But (here's the cat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 your archive comment (ZIP/ARJ comment file), you _must_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was tested using SCANIT! from Blak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ccept full responsiblity for any problems that arise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IT!. Your use of SCANIT! is your agreement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ity for its'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port any problems you encounter with SCANIT! to m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, I guess.  There could be additional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release before SCANIT! goes final.  Thes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of charge, as well.  For those of you tha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send in your $10.00, please DON'T at this time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SCANIT! is complete (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ersion .02b (BETA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ICE TO ALL BETA SITE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ANIT is limited in what it will sca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uilt in all of the functions yet that I plan on imple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ONLY capable of scanning the follow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Scan: .EXE, .ZIP, .ARJ.  It will _ATTEMPT_ to sc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that you have not excluded from your system when uploade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 in this text), but there is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t this point (SCAN works with MOST file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not actually virus check, such as archived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; example: JUNK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plan on implementing support for .LZH (LHArc) file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Other archive formats I *MIGHT* possibly suppo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!  PKZIP and ARJ (plus LHARC) seem to be the most widel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wrote SCANIT to work with them. Personally,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, while I allow ARJ files on my BBS, I do ask my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that have been ZIPPED. Why?  Most folks out the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are comfortable with its' use. Even the novice (a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s &lt;grin&gt;) can figure out PKZIP without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downloads a file from my BBS, it's almost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ormat so they can easily unzip it and put it to work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t's a personal thing with m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CANIT! - How to set it up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CANIT on your system, this archiv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any are missing, please call my BBS and download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WCX    &lt;&lt;-- The SCA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.DOC      &lt;&lt;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3.BBS     &lt;&lt;-- Example SCANI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CFG.WCX    &lt;&lt;-- SCANI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.CFG      &lt;&lt;-- Example SCANI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SCANFILE.WCX (SCANIT!) and SCANICFG.WC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LDCAT (Wildcat Home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ANICFG.WCX.  You can either add it as a menu i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recommended*) SYSOP menu, or run it from the DOS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WILDCAT /RUN SCANI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SCANIT.CFG file needed for SCANIT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your BBS.  Follow the on-screen prompts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.  If the file SCANIT.CFG exists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(it will load your existing SCANIT.CFG file,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settings) so you can make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IT.CFG File Structure (sample SCANIT.CFG 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wcwork\node  &lt;&lt;-- Path to NODE directory (Don't enter Node #'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              &lt;&lt;-- Path to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                   &lt;&lt;-- File extensions to EXCLUDE (1 o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omment.txt &lt;&lt;-- Complete path\filename.ext of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                 &lt;&lt;-- Defaul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&lt;&lt;-- Convert to default archiver (not yet fun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&lt;&lt;-- Default conference for sending fail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               &lt;&lt;-- Send failed messages to (SYSOP, CALLER, BOTH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&lt;&lt;-- Force mail check on fail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3.bbs            &lt;&lt;-- Name of SCANIT display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&lt;&lt;-- Row for SCANIT status messages dur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&lt;&lt;-- Row to display FILENAME dur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&lt;&lt;-- Col to display FILENAME dur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&lt;&lt;-- Row to display FILE ACCEPTABIL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&lt;&lt;-- Col to display FILE ACCEPTABIL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&lt;&lt;-- Row to display ARCHIVE INTEG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&lt;&lt;-- Col to display ARCHIVE INTEG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&lt;&lt;-- Row to display VIRUS SC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&lt;&lt;-- Col to display VIRUS SC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&lt;&lt;-- Row to display SYSOP FUNC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&lt;&lt;-- Col to display SYSOP FUNC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&lt;&lt;-- Number of seconds to pause screen f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&lt;&lt;-- Number of seconds to pause screen for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NodePath   (Complete path to the NODE directory - no node #'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Log Path   (Complete path for SCANIT.LOG file - no trailing "\"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Exclude(1) (Excludes are UNACCEPTABLE FILE EXTENS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Exclude(2) (i.e., .BMP, .JPG, .LZH, .COM, .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Exclud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Exclud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Exclud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Exclud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Exclud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Exclud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Exclude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Exclud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.Path\filename to Comment file for ZIP/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Default packer (i.e., PKZIP,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Convert uploads to default packer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.Default Conference for Msgs (i.e., 0, 1,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..Msg To (Sysop, Caller, Both,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..Force mail check after failed file? (Y/N) (force caller to see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..Filename of Display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.Line number (ROW Number) for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..ROW to pla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..COL to pla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..ROW to place FILE ACCEPTABIL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..COL to place FILE ACCEPTABIL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..ROW to place ARCHIVE INTEG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..COL to place ARCHIVE INTEG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..ROW to place VIRUS SC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..COL to place VIRUS SC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..ROW to place SYSOP FUNC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.COL to place SYSOP FUNC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..Time to pause screen (in seconds) for F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.Time to pause screen (in seconds) for PA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On EX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iles are file extensions that you DO NOT want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!  Enter the FULL EXTENSION (including the perio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extension that you want excluded from your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or two, leave the others BLANK, but th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still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  I don't want ANYONE uploading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COM to my BBS!  So, I add the extension .COM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DE lines in SCANIT.CFG.  The file can _STILL_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, but SCANIT will flag it as having failed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t file database. If you have the Mess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 message will be sent to whom you have directed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failure.  I personally want a messag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op) informing me that a file has failed scan (saves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heck the logs!  Since I check my mail everytime I lo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mmediately if there is a problem file on the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ction to deal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ON COMMENT FI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RJ files can have imbedded COMMENT files placed in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person unarchiving (unzipping) the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uch that let'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verti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t's a caller see where they downloade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ure ASCII text file and can be as many line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up to 64K in most instances).  However,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file to not more than about 15-20 lines long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by user when the file is unarchived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what a zip comment ca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EXAMPLE COMMENT.TXT fil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˿ �����˿ �����˿ ��ͻ ˿ �����Ϳ �����Ϳ �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˿ ��      �����δ �� � ��   ���     ���   �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   �� �� ���� ���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was downloaded from Green Acres! BBS in Clovis, N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rchive/virus tested using SCANIT and McAfee's Virus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End Exampl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"*" (asterisk) at the top of the example. 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top line of a COMMENT.TXT file (doesn'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use) to cause the file to be displayed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narchiving it. Spaces or blank lines _can_ be ignored, s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or "*" or something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on of the SCANIT.CFG file, change to your \WILDCAT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have a file there called SCANFILE.BA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FILE.OLD (or delete it).  SCANIT does not use this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it will override SCANFILE.WCX from ru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FILEDESC.BAT file, I _STRONGLY_ suggest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Here i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DES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%1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e %1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automatically executes this file, if it exists,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will extract the files FILE_ID.DIZ and DESC.SDI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m) and will use these for the file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file database.  This batch file needs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\BATCH directory.  The above example extract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ZIPped or ARJ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splay file that the caller (and you) see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You can use the one that comes in the archive (SCANIT3.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gn your own using WCDraw, BullDraw, or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a. The display file you create MUST be placed in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!  If you run MULTIPLE DISPLAY FIL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, then it must be in ALL of them! 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for you "just starting" WildCat SysOps,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WILDCAT\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. Look at the docs above to see how each item that S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on screen is performed.  YOU tell SCANI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filename, file acceptability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scan, and sysop function information! 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CANIT status message row is used from Col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 76 when drawing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. Do _NOT_ make your screen longer than 21 lines!  Line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3 are reserved by SCANIT to display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overwrite whatever you pla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finished and are ready to start scanning up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fails scan, SCAN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/update a log file called SCANIT.LO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with the information regarding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lag the file in the Wildcat file database as having failed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&lt;IF&gt; you have the auto-messaging toggle turned on in SCANI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IT will send a message (or messages) to the party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informing them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you _MUST_ have on your system for SCANIT to work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CANIT to work properly, you *MUST*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stalle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ST IMPORTANT! McAfee's VirusScan! (SCA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KZIP 2.04g (or new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RJ 2.41  (or new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_MUST_ be in a directory that i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!  If you don't have any of these programs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Q them from my BBS.  If you are FREQing them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204G - PKZ204G.EXE (Self-extractin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2.41   - ARJ241E.EXE (Self-extractin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cAfee's Virus Scan: The filename on this changes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_should_ be able to find it on any system in your area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yourself a long distance phone call (as with the other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can't, call up my BBS to ensure you get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s to BETA Si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do just about anything to this thing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still do a good job.  I want to keep the price at $10.00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na ask $15.00, but most of us on a tight budge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with $10.00 regs!).  My goals for Scan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it easy to set up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it reliable so you don't have to worry about it running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it inexpensive so more sysops run a scann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upport the major archivers (ZIP, ARJ - LZH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s to Myself for Upda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LHARC Support (in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RI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INCLUDE FILE in archive &lt;Your BBS ad, e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Remove junk files &lt;Other BBS ads,etc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Use text file for messages or 1-liner from S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User created display file support (in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Multiple display screen support (Randomly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Minimum baud rate to display full-color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Send msg if file passes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 G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Add- DELETE FAILED FILES FROM DISK/DATABASE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Add- MOVE FAILED FILES TO AREA function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? flags - Are these options REALLY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led files are marked as having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 in the WC file databas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fore inaccessable by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anyway? 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(let me know how you feel about the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create display file (sysop configurable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of scans and show what files have been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y whom,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PLEASE!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mail and let me know if you encounter a problem with SCA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you want added or changed!  You can reac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(Green Acres! BBS - 1200-14400 Baud (505)763-5129)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1:318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icense Agreeme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oprietary Rights and Obligations:   SCANIT is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of Blake Software.   You agree not to  modify, ada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, reverse engineer, decompile, disassemb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ative works based on SCANIT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 shall  be  used  in accordance with accept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, including identification of trademark own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cense agreement refers to: SCA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ach mention of the term "program" SCAN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IT may be used on any computer your own or ope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there is no possiblity of it being used o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t the same time (concurrent copies of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peration).  The license for SCANIT may not be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to any other individual, company,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y.  It is valid for the original licensee only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y with this license agreement immediately revo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SCA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ight of Ownership:  Blake Software  retains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wnership  of  SCANIT.  This Agreement does NO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y rights to intellectual property rights in SCA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does NOT grant you any rights to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.  SCANIT is protected by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Limited Warranty:  SCANIT is provided "as is" 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ny kind,  either  expressed  or  implied,  including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ed to the fitness for a particular purpose.   The entir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the quality and performance of SCANIT is with you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prove defective, you (not Blake Software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cost  of all necessary 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. Blake Software does not warrant that SCA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your requirements or that the operation of SCAN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Limit of Liability: In NO event will Blake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  for any  consequential  or  incidental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profits or lost savings,  or for any claim by any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a representative of Blake Software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Term:  The  Licence  Agreement  is effective  until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ke Software has the right to terminate your licen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ail to comply with the terms  of this 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ke Software retains the right to  stop supporting SCAN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 without an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Governing Law:  This Licence Agreement will be gover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s  of the  state of New Mexico, USA, and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orn to the jurisdiction of the courts of New Mexic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dicial District of Curry County, for any proceeding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responsible for any losses (whether time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any form of loss) you might incur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CANIT).  If you do not agree to hold me harml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this software.  Your use of SCANIT i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me harmless in any loss you might incur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from it's use even if Blake Software or an agent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beforehand of a possible or exis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IT is the copyright of Blake Software, 1994/1995, and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.S. and international copyright laws.  It may not be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ed, altered, or tampered with in any way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iolation of U.S. and international law and is punish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